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MARCH 27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K &amp; ELAINA MILLIKEN</w:t>
        <w:tab/>
        <w:tab/>
        <w:t xml:space="preserve">34 CEDAR COURT, NBGH </w:t>
      </w:r>
    </w:p>
    <w:p>
      <w:pPr>
        <w:pStyle w:val="Normal"/>
        <w:rPr/>
      </w:pPr>
      <w:r>
        <w:rPr/>
        <w:tab/>
        <w:tab/>
        <w:tab/>
        <w:tab/>
        <w:tab/>
        <w:tab/>
        <w:t>(8-2-8) A/R ZON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   </w:t>
      </w:r>
    </w:p>
    <w:p>
      <w:pPr>
        <w:pStyle w:val="Normal"/>
        <w:rPr/>
      </w:pPr>
      <w:r>
        <w:rPr/>
        <w:t xml:space="preserve">AREA VARIANCES FOR THE SIDE YARD SETBACKS AND THE MAXIMUM BUILDING COVERAGE TO BUILD A REAR ADDITION ON RESIDENCE.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ICHAEL ESPOSITO</w:t>
        <w:tab/>
        <w:tab/>
        <w:tab/>
        <w:t>38 O’DELL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51-1-1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 xml:space="preserve">AREA VARIANCES FOR THE FRONT YARD SETBACK, THE REAR YARD SETBACK, THE MAXIMUM BUILDING COVERAGE AND INCREASING THE DEGREE OF NON-CONFORMITY OF THE HEIGHT TO REMOVE AND REPLACE WITH NEW SINGLE-FAMILY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&amp; ADELFA GUTIERREZ</w:t>
        <w:tab/>
        <w:tab/>
        <w:t>48 O’DELL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51-1-2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 SETBACK AND INCREASING THE DEGREE OF NON-CONFORMITY OF THE SIDE YARD SETBACK TO BUILD AN ADDITION (FOYER) ON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>HELD OVER FROM JANUARY 24</w:t>
      </w:r>
      <w:r>
        <w:rPr>
          <w:vertAlign w:val="superscript"/>
        </w:rPr>
        <w:t>th</w:t>
      </w:r>
      <w:r>
        <w:rPr/>
        <w:t>, 2008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ILATUN HUDA</w:t>
        <w:tab/>
        <w:tab/>
        <w:tab/>
        <w:t>172 BROOKSIDE FARMS ROAD, NBGH</w:t>
      </w:r>
    </w:p>
    <w:p>
      <w:pPr>
        <w:pStyle w:val="Normal"/>
        <w:rPr/>
      </w:pPr>
      <w:r>
        <w:rPr/>
        <w:tab/>
        <w:tab/>
        <w:tab/>
        <w:tab/>
        <w:tab/>
        <w:t xml:space="preserve">(97-1-15)  IB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USE VARIANCE FOR DISCONTINUANCE OF PERMITTED USE OF 1-FAMILY RESIDENCE IN AN IB ZONE TO DO INTERIOR ALTERATIONS AND REPAIRS OF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JANUARY 24</w:t>
      </w:r>
      <w:r>
        <w:rPr>
          <w:vertAlign w:val="superscript"/>
        </w:rPr>
        <w:t>th</w:t>
      </w:r>
      <w:r>
        <w:rPr/>
        <w:t xml:space="preserve"> &amp; FEBRUARY 28</w:t>
      </w:r>
      <w:r>
        <w:rPr>
          <w:vertAlign w:val="superscript"/>
        </w:rPr>
        <w:t>th</w:t>
      </w:r>
      <w:r>
        <w:rPr/>
        <w:t>, 2008 MEETI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040" w:hanging="5040"/>
        <w:rPr/>
      </w:pPr>
      <w:r>
        <w:rPr/>
        <w:t>WB INTERCHANGE ASSOCIATES, LLC</w:t>
        <w:tab/>
        <w:t xml:space="preserve">ROUTE 300/I-84 (Rte 300/Union </w:t>
      </w:r>
    </w:p>
    <w:p>
      <w:pPr>
        <w:pStyle w:val="Normal"/>
        <w:pBdr>
          <w:bottom w:val="single" w:sz="12" w:space="31" w:color="000000"/>
        </w:pBdr>
        <w:rPr/>
      </w:pPr>
      <w:r>
        <w:rPr/>
        <w:t>(THE MARKETPLACE AT NEWBURGH)</w:t>
        <w:tab/>
        <w:tab/>
        <w:t>Ave/I-84/Brookside Ave/Meadow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Ave/Rte 52/So. Plank Rd/Fifth Ave)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 xml:space="preserve"> (60-3-41.3, 41.4, 48, 49.1, 49.22,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 xml:space="preserve">97-1-13.3, 20.3 IB ZONE 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71-4-8, 9, 10, 11, 12, 13, 14, 71-5-9,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15, 16)</w:t>
        <w:tab/>
        <w:t xml:space="preserve"> R-3 ZON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VARIANCE (S):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AREA VARIANCES FOR THE AMOUNT OF TOTAL SQUARE FOOTAGE ALLOWED FOR SIGNAGE AND THE LIMITATION OF THE NUMBER OF PYLON AND FREESTANDING SIGNS. 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040" w:hanging="5040"/>
        <w:rPr/>
      </w:pPr>
      <w:r>
        <w:rPr/>
        <w:t>WB INTERCHANGE ASSOCIATES, LLC</w:t>
        <w:tab/>
        <w:t xml:space="preserve">ROUTE 300/I-84 (Rte 300/Union </w:t>
      </w:r>
    </w:p>
    <w:p>
      <w:pPr>
        <w:pStyle w:val="Normal"/>
        <w:pBdr>
          <w:bottom w:val="single" w:sz="12" w:space="31" w:color="000000"/>
        </w:pBdr>
        <w:rPr/>
      </w:pPr>
      <w:r>
        <w:rPr/>
        <w:t>(THE MARKETPLACE AT NEWBURGH)</w:t>
        <w:tab/>
        <w:tab/>
        <w:t>Ave/I-84/Brookside Ave/Meadow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Ave/Rte 52/So. Plank Rd/Fifth Ave)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 xml:space="preserve"> (60-3-41.3, 41.4, 48, 49.1, 49.22,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 xml:space="preserve">97-1-13.3, 20.3 IB ZONE 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71-4-8, 9, 10, 11, 12, 13, 14, 71-5-9,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15, 16)</w:t>
        <w:tab/>
        <w:t xml:space="preserve"> R-3 ZON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VARIANCE (S):</w:t>
      </w:r>
    </w:p>
    <w:p>
      <w:pPr>
        <w:pStyle w:val="Normal"/>
        <w:pBdr>
          <w:bottom w:val="single" w:sz="12" w:space="31" w:color="000000"/>
        </w:pBdr>
        <w:rPr/>
      </w:pPr>
      <w:r>
        <w:rPr/>
        <w:t>AREA VARIANCES VARIOUS SIDE YARD SETBACKS FOR PROPOSED LOT #1, VARIOUS SIDE YARDS SETBACKS, REAR YARD SETBACK, MINIMUM LOT BUILDING COVERAGE, MINIMUM LOT SURFACE COVERAGE FOR PROPOSED LOT #2 FOR A 4 (FOUR) LOT SUB-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S APPLICATION HAS BE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HELD OVER TO APRIL 24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2008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HELD OVER FROM JANUARY 24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2008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RTHEAST REALTY HOLDINGS,LLC</w:t>
        <w:tab/>
        <w:t xml:space="preserve"> CORPORATE BLVD &amp; R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5-1-69.24 changed to 95-1-76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REA VARIANCE FOR MORE THAN THE ALLOWED 25% OF THE ROOMS TO INCLUDE KITCHENS TO CONSTRUCT A 140-ROOM HOTEL WITH A KITCHEN IN EACH ROOM.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27:00Z</dcterms:created>
  <dc:creator> </dc:creator>
  <dc:description/>
  <dc:language>en-US</dc:language>
  <cp:lastModifiedBy> </cp:lastModifiedBy>
  <dcterms:modified xsi:type="dcterms:W3CDTF">2008-03-26T18:15:00Z</dcterms:modified>
  <cp:revision>19</cp:revision>
  <dc:subject/>
  <dc:title>TOWN OF NEWBURGH</dc:title>
</cp:coreProperties>
</file>